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</w:rPr>
        <w:t>Domácí úkol 6 – neurčitý integrál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méno a příjmení :</w: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maximálních možných  intervalech  najděte primitivní funkce  :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.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4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20-12-09T17:24:00Z</dcterms:modified>
  <cp:revision>2</cp:revision>
  <dc:subject/>
  <dc:title>Zápočtový test  z  Matematické analýzy  II</dc:title>
</cp:coreProperties>
</file>